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«Выявление удовлетворенности родителей работой дошкольного образовательного учреждения ДОУ и его педагогического коллектив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rPr/>
      </w:pPr>
      <w:r>
        <w:rPr/>
        <w:t>Здравствуйте, уважаемые родители! Вашему вниманию предлагается анкета, разработанная для оценки деятельности ДОУ и реализуемых образовательных программ.</w:t>
      </w:r>
    </w:p>
    <w:p>
      <w:pPr>
        <w:pStyle w:val="Default"/>
        <w:ind w:firstLine="567"/>
        <w:rPr/>
      </w:pPr>
      <w:r>
        <w:rPr/>
        <w:t xml:space="preserve">Вам предлагается прочитать утверждения и оценить степень согласия с ними по следующей шкале: </w:t>
      </w:r>
      <w:r>
        <w:rPr>
          <w:b/>
        </w:rPr>
        <w:t>«Да», «Нет», «Затрудняюсь ответить»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Результаты анкетирования Вы можете прислать по e-mail -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odnichok-naur@mail.ru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Цель</w:t>
      </w:r>
      <w:r>
        <w:rPr/>
        <w:t>: выявить уровень удовлетворенности родителей работой ДОУ и его педагогического коллекти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8"/>
        <w:gridCol w:w="747"/>
        <w:gridCol w:w="797"/>
        <w:gridCol w:w="16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в системе получаете информацию о целях и задачах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го сада в области обучения и воспитания Вашего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ребенк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в системе получаете информацию о режиме работ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школьного учреждения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в системе получаете информацию о питании (меню)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CYR" w:ascii="Times New Roman CYR" w:hAnsi="Times New Roman CYR"/>
              </w:rPr>
              <w:t>В дошкольном учреждении проводится специальная работа по адаптации детей (беседы, консультации, семинары-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актикумы с родителями (законными представителями) и т.д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 обсуждают с родителями (законными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ями) различные вопросы, касающиеся жизни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ка в ДОУ (дисциплина, питание, гигиенические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цедуры и д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ются ли в детском саду совместные мероприятия с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м родителей (законных представителей), детей 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едагогов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и получают информацию о жизни и об успехах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ка в детском саду? (информационный стенд, устные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ообщения воспитателей и специалистов, сайт и д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и (законные представители)  имеют возможность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дить вместе с сотрудниками успехи детей на совместных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ях, в дни открытых дверей, на детских праздниках,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руглых стол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рудники детского сада интересуются, насколько их работ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удовлетворяет родителей (законных представителей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яет уход, воспитание и обучение, которые получает Ваш ребен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учитывают индивидуальные особенности каждого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ребен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лично чувствуете, что сотрудники детского сад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брожелательно относятся к Вам и Вашему ребен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ам нравится территория детского сад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4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ам нравится помещение детского сад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"/>
              </w:rPr>
              <w:t>1</w:t>
            </w: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ы удовлетворены работой персонала детского сад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Вы можете добавить комментарии и предложения по работе детского сада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Благодарим за участие!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явление удовлетворенности родителей работой дошкольного образовательного учреждения ДОУ и его педагогического коллектива</w:t>
      </w:r>
      <w:r>
        <w:rPr>
          <w:b/>
          <w:bCs/>
        </w:rPr>
        <w:t>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роки анкетирования </w:t>
        <w:tab/>
        <w:tab/>
        <w:t xml:space="preserve">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воспитанников </w:t>
        <w:tab/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анкетирования: 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 человек, _____________ %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я по результатам анкетирования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ровень предоставления  актуальной информации родителям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/>
      </w:pPr>
      <w:r>
        <w:rPr>
          <w:color w:val="000000"/>
        </w:rPr>
        <w:t xml:space="preserve">Высокий </w:t>
        <w:tab/>
        <w:tab/>
        <w:t xml:space="preserve">(более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/>
      </w:pPr>
      <w:r>
        <w:rPr>
          <w:color w:val="000000"/>
        </w:rPr>
        <w:t xml:space="preserve">Достаточный </w:t>
        <w:tab/>
        <w:t xml:space="preserve">(от 60% до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>
          <w:color w:val="000000"/>
        </w:rPr>
      </w:pPr>
      <w:r>
        <w:rPr/>
        <w:t xml:space="preserve">Низкий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родителей взаимоотношениями педагогов с воспитанниками и профессионализмом педагогов: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Удовлетворенность родителей взаимоотношениями педагогов с родителями (законными представителями)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Уровень удовлетворенности родителей состоянием помещений ДОУ: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/>
      </w:pPr>
      <w:r>
        <w:rPr>
          <w:color w:val="000000"/>
        </w:rPr>
        <w:t xml:space="preserve">Высокий </w:t>
        <w:tab/>
        <w:tab/>
        <w:t xml:space="preserve">(более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/>
      </w:pPr>
      <w:r>
        <w:rPr>
          <w:color w:val="000000"/>
        </w:rPr>
        <w:t xml:space="preserve">Достаточный </w:t>
        <w:tab/>
        <w:t xml:space="preserve">(от 60% до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</w:rPr>
      </w:pPr>
      <w:r>
        <w:rPr/>
        <w:t xml:space="preserve">Низкий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Уровень удовлетворенности родителей состоянием территории ДОУ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/>
      </w:pPr>
      <w:r>
        <w:rPr>
          <w:color w:val="000000"/>
        </w:rPr>
        <w:t xml:space="preserve">Высокий </w:t>
        <w:tab/>
        <w:tab/>
        <w:t xml:space="preserve">(более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/>
      </w:pPr>
      <w:r>
        <w:rPr>
          <w:color w:val="000000"/>
        </w:rPr>
        <w:t xml:space="preserve">Достаточный </w:t>
        <w:tab/>
        <w:t xml:space="preserve">(от 60% до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>
          <w:color w:val="000000"/>
        </w:rPr>
      </w:pPr>
      <w:r>
        <w:rPr/>
        <w:t xml:space="preserve">Низкий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довлетворенность родителей организацией питания: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ровень удовлетворенности родителей работой персонал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</w:rPr>
        <w:t>Высокий</w:t>
        <w:tab/>
        <w:tab/>
        <w:t xml:space="preserve">(более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</w:rPr>
        <w:t xml:space="preserve">Достаточный </w:t>
        <w:tab/>
        <w:t xml:space="preserve">(от 60% до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</w:rPr>
        <w:t xml:space="preserve">Низкий </w:t>
        <w:tab/>
        <w:tab/>
        <w:t xml:space="preserve">(ниже 60%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авка обсуждена на заседании Педагогического совета </w:t>
      </w:r>
    </w:p>
    <w:p>
      <w:pPr>
        <w:pStyle w:val="Normal"/>
        <w:autoSpaceDE w:val="false"/>
        <w:spacing w:before="0" w:after="55"/>
        <w:rPr/>
      </w:pPr>
      <w:r>
        <w:rPr/>
        <w:t>Дата __________________ Протокол № 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dnichok-na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3:00Z</dcterms:created>
  <dc:creator>preobragenskiy</dc:creator>
  <dc:description/>
  <cp:keywords/>
  <dc:language>en-US</dc:language>
  <cp:lastModifiedBy>LIPA</cp:lastModifiedBy>
  <dcterms:modified xsi:type="dcterms:W3CDTF">2022-08-17T07:28:00Z</dcterms:modified>
  <cp:revision>7</cp:revision>
  <dc:subject/>
  <dc:title>«Удовлетворенность родителей работой ДОУ»</dc:title>
</cp:coreProperties>
</file>