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</w:rPr>
      </w:pPr>
      <w:r>
        <w:rPr>
          <w:b/>
          <w:bCs/>
          <w:sz w:val="32"/>
          <w:szCs w:val="23"/>
        </w:rPr>
        <w:t>«Удовлетворенность родителей работой ДОУ»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Default"/>
        <w:ind w:firstLine="567"/>
        <w:rPr>
          <w:sz w:val="23"/>
          <w:szCs w:val="23"/>
        </w:rPr>
      </w:pPr>
      <w:r>
        <w:rPr/>
        <w:t>Здравствуйте, уважаемые родители! Вашему вниманию предлагается анкета, разработанная для оценки деятельности ДОУ</w:t>
      </w:r>
      <w:r>
        <w:rPr>
          <w:sz w:val="23"/>
          <w:szCs w:val="23"/>
        </w:rPr>
        <w:t xml:space="preserve"> и реализуемых образовательных программ.</w:t>
      </w:r>
    </w:p>
    <w:p>
      <w:pPr>
        <w:pStyle w:val="Default"/>
        <w:ind w:firstLine="567"/>
        <w:rPr/>
      </w:pPr>
      <w:r>
        <w:rPr/>
        <w:t xml:space="preserve">Вам предлагается прочитать утверждения и оценить степень согласия с ними по следующей шкале: </w:t>
      </w:r>
      <w:r>
        <w:rPr>
          <w:b/>
        </w:rPr>
        <w:t>«Да», «Нет», «Затрудняюсь ответить»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Результаты анкетирования Вы можете прислать по e-mail –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rodnichok-naur@mail.ru</w:t>
        </w:r>
      </w:hyperlink>
    </w:p>
    <w:p>
      <w:pPr>
        <w:pStyle w:val="Default"/>
        <w:rPr/>
      </w:pPr>
      <w:r>
        <w:rPr/>
        <w:t xml:space="preserve">Для нас очень важно Ваше мнение о работе детского сада!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b/>
          <w:i/>
          <w:iCs/>
          <w:sz w:val="23"/>
          <w:szCs w:val="23"/>
        </w:rPr>
        <w:t>Цель</w:t>
      </w:r>
      <w:r>
        <w:rPr>
          <w:i/>
          <w:iCs/>
          <w:sz w:val="23"/>
          <w:szCs w:val="23"/>
        </w:rPr>
        <w:t xml:space="preserve">: </w:t>
      </w:r>
      <w:r>
        <w:rPr/>
        <w:t>Выявить уровень удовлетворенности родителей работой дошкольного учреждения и его педагогического коллекти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79"/>
        <w:gridCol w:w="761"/>
        <w:gridCol w:w="72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ажаемые родители, просим Вас ответить на вопросы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трудняюс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удовольствием ли Ваш ребенок посещает дет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д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качеством организаци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питательно-образовательного процесса в ДОУ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качеством образования (обучение и воспитание) которое получает Ваш ребенок в ДОУ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санитарно-гигиенически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словиями в ДОУ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5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состоянием материально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ической базы ДОУ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6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взаимоотношениями педагогов 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спитанниками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7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взаимоотношениями педагогов 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ями (законными представителями)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8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организацией питания в ДОУ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9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степенью открытости ДОУ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полняемость сайта, проведение Дня открытых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верей, открытых занятий и т.д.)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>10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ы ли Вы профессионализмом педагогов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Вы можете добавить комментарии и предложения по работе детского сада.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Благодарим за участие!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родителей</w:t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Удовлетворенность родителей работой ДОУ»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Сроки анкетирования </w:t>
        <w:tab/>
        <w:tab/>
        <w:t xml:space="preserve">     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воспитанников </w:t>
        <w:tab/>
        <w:t xml:space="preserve">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анкетирования: </w:t>
      </w:r>
    </w:p>
    <w:p>
      <w:pPr>
        <w:pStyle w:val="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_____________ человек, _____________ %</w:t>
      </w:r>
    </w:p>
    <w:p>
      <w:pPr>
        <w:pStyle w:val="Default"/>
        <w:ind w:left="354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нформация по результатам анкетирования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родителей качеством организации воспитательно-образовательного процесса и качеством образования в ДОУ: </w:t>
      </w:r>
    </w:p>
    <w:p>
      <w:pPr>
        <w:pStyle w:val="Normal"/>
        <w:autoSpaceDE w:val="false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6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родителей санитарно-гигиеническими условиями в ДОУ: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4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Удовлетворенность родителей состоянием материально-технической базы: </w:t>
      </w:r>
    </w:p>
    <w:p>
      <w:pPr>
        <w:pStyle w:val="Normal"/>
        <w:numPr>
          <w:ilvl w:val="0"/>
          <w:numId w:val="5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5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5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довлетворенность родителей взаимоотношениями педагогов с воспитанниками и профессионализмом педагогов: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1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довлетворенность родителей взаимоотношениями педагогов с родителями (законными представителями):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2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довлетворенность родителей организацией питания:</w:t>
      </w:r>
    </w:p>
    <w:p>
      <w:pPr>
        <w:pStyle w:val="Normal"/>
        <w:numPr>
          <w:ilvl w:val="0"/>
          <w:numId w:val="8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8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</w:r>
      <w:r>
        <w:rPr>
          <w:color w:val="000000"/>
          <w:lang w:val="en-US"/>
        </w:rPr>
        <w:tab/>
      </w:r>
      <w:r>
        <w:rPr>
          <w:color w:val="000000"/>
        </w:rPr>
        <w:t xml:space="preserve">(от 60% до 80%) </w:t>
      </w:r>
    </w:p>
    <w:p>
      <w:pPr>
        <w:pStyle w:val="Normal"/>
        <w:numPr>
          <w:ilvl w:val="0"/>
          <w:numId w:val="8"/>
        </w:numPr>
        <w:autoSpaceDE w:val="false"/>
        <w:spacing w:before="0" w:after="55"/>
        <w:rPr>
          <w:color w:val="000000"/>
        </w:rPr>
      </w:pPr>
      <w:r>
        <w:rPr/>
        <w:t xml:space="preserve">Низкая </w:t>
        <w:tab/>
        <w:tab/>
        <w:t xml:space="preserve">(ниже 60%) </w:t>
      </w:r>
    </w:p>
    <w:p>
      <w:pPr>
        <w:pStyle w:val="Default"/>
        <w:numPr>
          <w:ilvl w:val="0"/>
          <w:numId w:val="7"/>
        </w:numPr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довлетворенность родителей степенью открытости ДОУ: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Высокая </w:t>
        <w:tab/>
        <w:tab/>
        <w:t xml:space="preserve">(более 80%)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/>
      </w:pPr>
      <w:r>
        <w:rPr>
          <w:color w:val="000000"/>
        </w:rPr>
        <w:t xml:space="preserve">Достаточная </w:t>
        <w:tab/>
        <w:tab/>
        <w:t xml:space="preserve">(от 60% до 80%) </w:t>
      </w:r>
    </w:p>
    <w:p>
      <w:pPr>
        <w:pStyle w:val="Normal"/>
        <w:numPr>
          <w:ilvl w:val="0"/>
          <w:numId w:val="3"/>
        </w:numPr>
        <w:autoSpaceDE w:val="false"/>
        <w:spacing w:before="0" w:after="55"/>
        <w:rPr>
          <w:color w:val="000000"/>
        </w:rPr>
      </w:pPr>
      <w:r>
        <w:rPr>
          <w:color w:val="000000"/>
        </w:rPr>
        <w:t xml:space="preserve">Низкая </w:t>
        <w:tab/>
        <w:tab/>
        <w:t xml:space="preserve">(ниже 60%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равка обсуждена на заседании Педагогического совета </w:t>
      </w:r>
    </w:p>
    <w:p>
      <w:pPr>
        <w:pStyle w:val="Normal"/>
        <w:autoSpaceDE w:val="false"/>
        <w:spacing w:before="0" w:after="55"/>
        <w:rPr/>
      </w:pPr>
      <w:r>
        <w:rPr/>
        <w:t>Дата __________________ Протокол № 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rodnichok-na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7:00Z</dcterms:created>
  <dc:creator>preobragenskiy</dc:creator>
  <dc:description/>
  <cp:keywords/>
  <dc:language>en-US</dc:language>
  <cp:lastModifiedBy>LIPA</cp:lastModifiedBy>
  <dcterms:modified xsi:type="dcterms:W3CDTF">2022-08-17T07:29:00Z</dcterms:modified>
  <cp:revision>11</cp:revision>
  <dc:subject/>
  <dc:title>«Удовлетворенность родителей работой ДОУ»</dc:title>
</cp:coreProperties>
</file>